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思想道德修养与法律基础》课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案 首 页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sz w:val="44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8"/>
        <w:gridCol w:w="1190"/>
        <w:gridCol w:w="1242"/>
        <w:gridCol w:w="180"/>
        <w:gridCol w:w="720"/>
        <w:gridCol w:w="2700"/>
        <w:gridCol w:w="900"/>
        <w:gridCol w:w="648"/>
      </w:tblGrid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●</w:t>
            </w:r>
            <w:r>
              <w:rPr>
                <w:b/>
                <w:color w:val="000000"/>
                <w:szCs w:val="21"/>
              </w:rPr>
              <w:t>教室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color w:val="000000"/>
                <w:szCs w:val="21"/>
              </w:rPr>
              <w:t>实训室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企业 ○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任务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生活中的道德与法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通过本课程的教学，使学生学习和掌握职业生活中的道德规范和法律规范，自觉加强职业道德修养和法律修养，养成良好的习惯，锤炼高尚的品格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让学生明了职业中的道德规范，把自己培养成爱岗敬业、诚实守信的从业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掌握职业生活中的有关法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引导学生树立正确的择业观与创业观</w:t>
            </w:r>
          </w:p>
        </w:tc>
      </w:tr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●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职业生活中的基本道德规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●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职业生活中的有关法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●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正确认识我国目前的就业形势，树立正确的择业观和创业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观看视频《张丽莉老师的故事》，学习见义勇为的精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 xml:space="preserve">让学生讨论自己对职业道德的认识，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个案研究 ●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小组讨论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 xml:space="preserve"> ●练习训练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演示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 xml:space="preserve">项目导向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 xml:space="preserve">角色扮演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 xml:space="preserve">实验实训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任务驱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color w:val="000000"/>
                <w:sz w:val="18"/>
                <w:szCs w:val="18"/>
              </w:rPr>
              <w:t>文本素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●</w:t>
            </w:r>
            <w:r>
              <w:rPr>
                <w:b/>
                <w:color w:val="000000"/>
                <w:sz w:val="18"/>
                <w:szCs w:val="18"/>
              </w:rPr>
              <w:t>图形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图像素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color w:val="000000"/>
                <w:sz w:val="18"/>
                <w:szCs w:val="18"/>
              </w:rPr>
              <w:t>音频素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●</w:t>
            </w:r>
            <w:r>
              <w:rPr>
                <w:b/>
                <w:color w:val="000000"/>
                <w:sz w:val="18"/>
                <w:szCs w:val="18"/>
              </w:rPr>
              <w:t>视频素材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color w:val="000000"/>
                <w:sz w:val="18"/>
                <w:szCs w:val="18"/>
              </w:rPr>
              <w:t>动画素材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●</w:t>
            </w:r>
            <w:r>
              <w:rPr>
                <w:b/>
                <w:color w:val="000000"/>
                <w:sz w:val="18"/>
                <w:szCs w:val="18"/>
              </w:rPr>
              <w:t xml:space="preserve">PPT 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color w:val="000000"/>
                <w:sz w:val="18"/>
                <w:szCs w:val="18"/>
              </w:rPr>
              <w:t>实物展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网络</w:t>
            </w:r>
            <w:r>
              <w:rPr>
                <w:b/>
                <w:color w:val="000000"/>
                <w:sz w:val="18"/>
                <w:szCs w:val="18"/>
              </w:rPr>
              <w:t>连接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准备阶段（导入、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.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让学生观看几个小短片讨论片中工作者不负责任的行为和态度，通过学生讨论导入课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职业道德的基本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职业生活中的有关法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就业促进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3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劳动合同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4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劳动争议调解仲裁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大学生的择业与创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观看短片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 xml:space="preserve">2.1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训练阶段（主体、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学生运用所学法律知识来分析案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成就阶段（结束、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测验测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课堂作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●</w:t>
            </w:r>
            <w:r>
              <w:rPr>
                <w:b/>
                <w:szCs w:val="21"/>
              </w:rPr>
              <w:t>学习活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短文写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行为表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学习成果</w:t>
            </w:r>
          </w:p>
        </w:tc>
      </w:tr>
    </w:tbl>
    <w:p>
      <w:pPr>
        <w:pStyle w:val="Normal"/>
        <w:ind w:left="-4" w:hanging="865"/>
        <w:rPr/>
      </w:pPr>
      <w:r>
        <w:rPr>
          <w:szCs w:val="21"/>
        </w:rPr>
        <w:t>系（部）名称：公共教学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研室名称：政治理论教研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研室主任签字：李伟立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02:00Z</dcterms:created>
  <dc:creator>sh</dc:creator>
  <dc:description/>
  <cp:keywords/>
  <dc:language>en-US</dc:language>
  <cp:lastModifiedBy>User</cp:lastModifiedBy>
  <dcterms:modified xsi:type="dcterms:W3CDTF">2014-12-07T08:14:00Z</dcterms:modified>
  <cp:revision>2</cp:revision>
  <dc:subject/>
  <dc:title>《思想道德修养与法律基础》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