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习题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单项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C    (2)A   (3)D    (4)D    (5)A    (6)A    (7)B    (8)B    (9)A    (10)A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简答题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计算机的发展按照它所使用的基本逻辑元件的不同，划分为四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代：电子管计算机时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代：晶体管计算机时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代：中小规模集成电路计算机时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代：大规模和超大规模集成电路计算机时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通常，将运算器、控制器、内存储器合称为计算机的主机。也可以说，主机由中央处理器和内存组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将运算器、控制器集成在一个芯片上，称为中央处理器（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），它是计算机系统最重要的核心部件，</w:t>
      </w:r>
      <w:r>
        <w:rPr>
          <w:rFonts w:cs="宋体;SimSun" w:ascii="宋体;SimSun" w:hAnsi="宋体;SimSun"/>
        </w:rPr>
        <w:t xml:space="preserve">CPU </w:t>
      </w:r>
      <w:r>
        <w:rPr>
          <w:rFonts w:ascii="宋体;SimSun" w:hAnsi="宋体;SimSun" w:cs="宋体;SimSun"/>
        </w:rPr>
        <w:t>控制着计算机的全部操作，它的品质的高低直接决定了计算机系统的档次。在微机系统中，</w:t>
      </w:r>
      <w:r>
        <w:rPr>
          <w:rFonts w:cs="宋体;SimSun" w:ascii="宋体;SimSun" w:hAnsi="宋体;SimSun"/>
        </w:rPr>
        <w:t xml:space="preserve">CPU </w:t>
      </w:r>
      <w:r>
        <w:rPr>
          <w:rFonts w:ascii="宋体;SimSun" w:hAnsi="宋体;SimSun" w:cs="宋体;SimSun"/>
        </w:rPr>
        <w:t>插接在主板的专用插槽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冯．诺依曼关于计算机提出的基本设想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针对 </w:t>
      </w:r>
      <w:r>
        <w:rPr>
          <w:rFonts w:cs="宋体;SimSun" w:ascii="宋体;SimSun" w:hAnsi="宋体;SimSun"/>
        </w:rPr>
        <w:t xml:space="preserve">ENIAC </w:t>
      </w:r>
      <w:r>
        <w:rPr>
          <w:rFonts w:ascii="宋体;SimSun" w:hAnsi="宋体;SimSun" w:cs="宋体;SimSun"/>
        </w:rPr>
        <w:t>计算机的不足，冯．诺依曼提出了关于计算机的三个基本设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关于计算机构成模式的设想：计算机硬件系统由运算器、控制器、存储器、输入设备和输出设备五大部分组成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关于计算机内部数据表示方式的设想：计算机内部，程序和数据都用二进制数表示，这是因为二进制数只有二个数码，电路简单且运行稳定，计算法则简单易于实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计算机采用“存储程序”原理工作：即将程序预先输入到计算机中保存（存储程序原理），根据程序的指令的规定依次逐条取出指令，加以分析并执行，直至完成所有的指令（程序控制原理）。现代计算机均为冯．诺依曼结构模型的计算机。冯．诺依曼因此被尊称为现代计算机之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27:00Z</dcterms:created>
  <dc:creator>admin</dc:creator>
  <dc:description/>
  <cp:keywords/>
  <dc:language>en-US</dc:language>
  <cp:lastModifiedBy>admin</cp:lastModifiedBy>
  <dcterms:modified xsi:type="dcterms:W3CDTF">2013-04-17T09:42:00Z</dcterms:modified>
  <cp:revision>2</cp:revision>
  <dc:subject/>
  <dc:title/>
</cp:coreProperties>
</file>